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2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хмудова Илкина Шахрат оглы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9.08.2024 года на Махмудова И.Ш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хмудова И.Ш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; отчетом об отслеживании почтового отправления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хмудова И.Ш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хмудова Илкина Шахрат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2749242018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